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感动之星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心灵的指南针追寻感动之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指南针：追寻感动之星的故事</w:t>
      </w:r>
      <w:r>
        <w:rPr>
          <w:sz w:val="32"/>
          <w:szCs w:val="32"/>
        </w:rPr>
        <w:t>&lt;/p&gt;&lt;p&gt;&lt;img src="/static-img/N9zQFazwAhzT3yI9rKVNyMyorr0mVPWRODPg1R70-eHB4Jr_-6cClS3adMx5MZ9Z.jpg"&gt;&lt;/p&gt;&lt;p&gt;</w:t>
      </w:r>
      <w:r>
        <w:rPr>
          <w:sz w:val="32"/>
          <w:szCs w:val="32"/>
        </w:rPr>
        <w:t>在这个世界上，有些人就像夜空中的那颗明亮的星，虽然他们可能不占据主导地位，但他们的存在却能照亮周围人的心房。这些“感动之星”以其无私和善良，成为我们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遇到了一个老人，他每天都会在公园里坐着，为过往的人们唱歌。那时我还年轻，不太理解他的行为背后所蕴含的情感深度。直到有一天，我有幸听他为一群孤独的小孩演唱，那份纯粹而真挚的情感，让我受到了极大的触动。他就是那种让人记住的人，是一颗闪耀着温暖光芒的“感动之星”。</w:t>
      </w:r>
      <w:r>
        <w:rPr>
          <w:sz w:val="32"/>
          <w:szCs w:val="32"/>
        </w:rPr>
        <w:t>&lt;/p&gt;&lt;p&gt;&lt;img src="/static-img/v4BtVCRfWlV01BFk1f26Y8yorr0mVPWRODPg1R70-eFliFYtWY-yqXYdjeWULz4HgDT_arfWVruFfWlYVwp292p46jvkc8eI5GnUCd962KKOLuO874-QpRvPl3AOaDhpmuYtxOy5wfFC3gKHm0VKmuecgpx-o8qsOIMYnf_qcjYDebdHlDJkWB1idfgYz_d1WfsHgAf2u-5-Wg6IN3EQfzPdbTedDdCMZwFIf6wf17LIUkJc0EgrDKxPtTKhP5W1.jpg"&gt;&lt;/p&gt;&lt;p&gt;</w:t>
      </w:r>
      <w:r>
        <w:rPr>
          <w:sz w:val="32"/>
          <w:szCs w:val="32"/>
        </w:rPr>
        <w:t>再比如，有个小女孩，每天放学后，她会带一些自己做的小饼干去学校附近的一个儿童救助中心。那里的孩子们因为家庭困难，没有家人照顾她总是那么认真地准备，每一块饼干都是一份爱。她的这种行为让我深刻体会到，即使社会上的风浪巨大，也有这样的小小光点给予人们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故事更让我印象深刻。在一次自然灾害中，一位医生为了帮助受灾民众，他连续数日没有休息，最终因疲劳过度倒下了。当他被送进医院时，他说：“我的工作只是简单地用医药箱替换那些被毁灭的手术刀。”这样的自</w:t>
      </w:r>
      <w:r>
        <w:rPr>
          <w:sz w:val="32"/>
          <w:szCs w:val="32"/>
        </w:rPr>
        <w:t xml:space="preserve">lessness </w:t>
      </w:r>
      <w:r>
        <w:rPr>
          <w:sz w:val="32"/>
          <w:szCs w:val="32"/>
        </w:rPr>
        <w:t>和勇气，让他成为了那个社区最闪耀的一颗“感动之星”。</w:t>
      </w:r>
      <w:r>
        <w:rPr>
          <w:sz w:val="32"/>
          <w:szCs w:val="32"/>
        </w:rPr>
        <w:t>&lt;/p&gt;&lt;p&gt;&lt;img src="/static-img/Nk2t3myKTqb2XGSY7fmKSMyorr0mVPWRODPg1R70-eFliFYtWY-yqXYdjeWULz4HgDT_arfWVruFfWlYVwp292p46jvkc8eI5GnUCd962KKOLuO874-QpRvPl3AOaDhpmuYtxOy5wfFC3gKHm0VKmuecgpx-o8qsOIMYnf_qcjYDebdHlDJkWB1idfgYz_d1WfsHgAf2u-5-Wg6IN3EQfzPdbTedDdCMZwFIf6wf17LIUkJc0EgrDKxPtTKhP5W1.jpg"&gt;&lt;/p&gt;&lt;p&gt;</w:t>
      </w:r>
      <w:r>
        <w:rPr>
          <w:sz w:val="32"/>
          <w:szCs w:val="32"/>
        </w:rPr>
        <w:t>通过这些案例，我们可以看到，无论是在何种环境下，“感动之星”都是那样的坚韧不拔，他们用自己的方式影响着周围的人，用行动传递出希望和爱。这便是我们要学习和效仿的榜样。在我们的生活中，或许不是所有的事情都能让我们感到快乐，但是当我们遇见那些真正关心、帮助别人的时候，就像是夜空中的那颗明亮星辰一样，它们能够引领我们的方向，照亮前行路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觉得自己身处迷雾重重的时候，不妨抬头仰望，如果运气好，你也许能看到那些微弱但坚定发出的光芒，那就是你的“感动之星”。他们可能不会特别显眼，但它们确实存在，并且正从容不迫地照亮着前方通向希望的大道。</w:t>
      </w:r>
      <w:r>
        <w:rPr>
          <w:sz w:val="32"/>
          <w:szCs w:val="32"/>
        </w:rPr>
        <w:t>&lt;/p&gt;&lt;p&gt;&lt;img src="/static-img/7Hmu5BE_OkiKwQ8WBgYGVcyorr0mVPWRODPg1R70-eFliFYtWY-yqXYdjeWULz4HgDT_arfWVruFfWlYVwp292p46jvkc8eI5GnUCd962KKOLuO874-QpRvPl3AOaDhpmuYtxOy5wfFC3gKHm0VKmuecgpx-o8qsOIMYnf_qcjYDebdHlDJkWB1idfgYz_d1WfsHgAf2u-5-Wg6IN3EQfzPdbTedDdCMZwFIf6wf17LIUkJc0EgrDKxPtTKhP5W1.jpg"&gt;&lt;/p&gt;&lt;p&gt;&lt;a href = "/doc/820678-</w:t>
      </w:r>
      <w:r>
        <w:rPr>
          <w:sz w:val="32"/>
          <w:szCs w:val="32"/>
        </w:rPr>
        <w:t xml:space="preserve">感动之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灵的指南针追寻感动之星的故事</w:t>
      </w:r>
      <w:r>
        <w:rPr>
          <w:sz w:val="32"/>
          <w:szCs w:val="32"/>
        </w:rPr>
        <w:t>.doc" rel="alternate" download="820678-</w:t>
      </w:r>
      <w:r>
        <w:rPr>
          <w:sz w:val="32"/>
          <w:szCs w:val="32"/>
        </w:rPr>
        <w:t xml:space="preserve">感动之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灵的指南针追寻感动之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